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5"/>
          <w:szCs w:val="25"/>
          <w:lang w:val="sr-CS"/>
        </w:rPr>
        <w:t xml:space="preserve">REPUBLIKA SRBIJA 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05 Broj: 06-2/</w:t>
      </w:r>
      <w:r>
        <w:rPr>
          <w:sz w:val="25"/>
          <w:szCs w:val="25"/>
        </w:rPr>
        <w:t>233</w:t>
      </w:r>
      <w:r>
        <w:rPr>
          <w:sz w:val="25"/>
          <w:szCs w:val="25"/>
          <w:lang w:val="sr-RS"/>
        </w:rPr>
        <w:t>-17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>10</w:t>
      </w:r>
      <w:r>
        <w:rPr>
          <w:sz w:val="25"/>
          <w:szCs w:val="25"/>
          <w:lang w:val="ru-RU"/>
        </w:rPr>
        <w:t xml:space="preserve">. </w:t>
      </w:r>
      <w:r>
        <w:rPr>
          <w:sz w:val="25"/>
          <w:szCs w:val="25"/>
          <w:lang w:val="sr-RS"/>
        </w:rPr>
        <w:t>novembar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20</w:t>
      </w:r>
      <w:r>
        <w:rPr>
          <w:sz w:val="25"/>
          <w:szCs w:val="25"/>
          <w:lang w:val="ru-RU"/>
        </w:rPr>
        <w:t>17</w:t>
      </w:r>
      <w:r>
        <w:rPr>
          <w:sz w:val="25"/>
          <w:szCs w:val="25"/>
          <w:lang w:val="sr-CS"/>
        </w:rPr>
        <w:t>. godine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Z A P I S N I K</w:t>
      </w:r>
    </w:p>
    <w:p>
      <w:pPr>
        <w:pStyle w:val="Normal"/>
        <w:ind w:left="-144" w:right="-144" w:hanging="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SME SEDNICE ODBORA ZA ODBRANU I UNUTRAŠNjE POSLOVE,</w:t>
      </w:r>
    </w:p>
    <w:p>
      <w:pPr>
        <w:pStyle w:val="Normal"/>
        <w:spacing w:before="0" w:after="48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RŽANE 9. NOVEMBRA 2017. GODINE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Sednica je počela u 11</w:t>
      </w:r>
      <w:r>
        <w:rPr>
          <w:sz w:val="25"/>
          <w:szCs w:val="25"/>
          <w:lang w:val="ru-RU"/>
        </w:rPr>
        <w:t xml:space="preserve">,07 </w:t>
      </w:r>
      <w:r>
        <w:rPr>
          <w:sz w:val="25"/>
          <w:szCs w:val="25"/>
          <w:lang w:val="sr-CS"/>
        </w:rPr>
        <w:t>časova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je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predsedavala </w:t>
      </w:r>
      <w:r>
        <w:rPr>
          <w:sz w:val="25"/>
          <w:szCs w:val="25"/>
          <w:lang w:val="sr-RS"/>
        </w:rPr>
        <w:t>Marija Obradović</w:t>
      </w:r>
      <w:r>
        <w:rPr>
          <w:sz w:val="25"/>
          <w:szCs w:val="25"/>
          <w:lang w:val="sr-CS"/>
        </w:rPr>
        <w:t>, predsednica Odbora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Sednici su prisustvovali članovi Odbora: Vladan Zagrađanin, Borisav Kovačević, Aleksandar Marković, Jasmina Obradović, Zoran Radojičić i Dubravka Filipovski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Osim članova Odbora, sednici su prisustvovali i Ivana Stojiljković, Vesna Rakonjac i Stefana Miladinović, zamenici odsutnih članova Odbora Milovana Drecuna, Miroslava Lazanskog i Đorđa Milićevića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>Sednici je prisustvovao i Duško Tarbuk, zamenik prisutnog člana Odbora Aleksandra Markovića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nisu prisustvovali članovi Odbora: Balša Božović, Božidar Delić, Zoran Dragišić, Milovan Drecun, Vladimir Đukanović, Marko Đurišić, Miroslav Lazanski, Momčilo Mandić, Đorđe Milićević i Jasmina Nikolić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sim narodnih poslanika, sednici su prisustvovali i: Aleksandar Živković, državni sekretar u Ministarstvu odbrane, Milan Mojsilović, vršilac dužnosti pomoćnika ministra odbrane za politiku odbrane i Milica Ćatić, vršilac dužnosti sekretara Ministarstva unutrašnjih poslova.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rPr/>
      </w:pPr>
      <w:r>
        <w:rPr>
          <w:sz w:val="25"/>
          <w:szCs w:val="25"/>
          <w:lang w:val="sr-CS"/>
        </w:rPr>
        <w:tab/>
        <w:t>Pre utvrđivanja dnevnog reda, predsednica Odbora je obavestila prisutne o promenama u sastavu Odbora izvršenim nakon prethodne sednice Odbora. Napomenula je: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>- da je Odlukom o izmeni i dopuni Odluke o</w:t>
      </w:r>
      <w:bookmarkStart w:id="0" w:name="formZasedanie%3AtablePoints%3A11%3Aj_id1"/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izboru članova i zamenika članova odbora Narodne skupštine Republike Srbije</w:t>
      </w:r>
      <w:bookmarkEnd w:id="0"/>
      <w:r>
        <w:rPr>
          <w:sz w:val="25"/>
          <w:szCs w:val="25"/>
          <w:lang w:val="sr-CS"/>
        </w:rPr>
        <w:t xml:space="preserve"> od 17. oktobra 2017. godine („Službeni glasnik RS“, broj 94/17) Milovan Drecun izabran za člana Odbora umesto Marka Blagojevića i da su Nenad Mitrović i Krsto Janjušević izabrani za zamenike članova Dubravke Filipovski, odnosno Vladimira Đukanovića;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da je Odlukom o izmenama Odluke o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izboru članova i zamenika članova odbora Narodne skupštine Republike Srbije od 8. novembra 2017. godine („Službeni glasnik RS“, broj 100/17) Đorđe Milićević izabran za člana Odbora umesto Ivice Tončeva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 xml:space="preserve">Na predlog predsednice, </w:t>
      </w:r>
      <w:r>
        <w:rPr>
          <w:sz w:val="25"/>
          <w:szCs w:val="25"/>
          <w:lang w:val="ru-RU"/>
        </w:rPr>
        <w:t>Odbor je, većinom glasova (devet za, jedan član nije glasao) i bez diskusije, utvrdio sledeći</w:t>
      </w:r>
    </w:p>
    <w:p>
      <w:pPr>
        <w:pStyle w:val="Normal"/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ru-RU" w:eastAsia="en-GB"/>
        </w:rPr>
        <w:t>1.</w:t>
        <w:tab/>
        <w:t>Predlog zakona o potvrđivanju Sporazuma između Vlade Republike Srbije i Vlade Kraljevine Švedske o saradnji u oblasti sprovođenja zakona, koji je podnela Vlada (broj 011-2418/17 od 8. septembra 2017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ru-RU" w:eastAsia="en-GB"/>
        </w:rPr>
        <w:tab/>
        <w:t xml:space="preserve">2. </w:t>
        <w:tab/>
        <w:t>Predlog zakona o potvrđivanju Sporazuma o izmeni Sporazuma između Vlade Republike Srbije i Vlade Kraljevine Španije o recipročnom priznavanju i zameni nacionalnih vozačkih dozvola, koji je podnela Vlada (broj 34-2870/17 od 10. oktobra 2017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ru-RU" w:eastAsia="en-GB"/>
        </w:rPr>
        <w:tab/>
        <w:t xml:space="preserve">3. </w:t>
        <w:tab/>
        <w:t>Predlog zakona o potvrđivanju Sporazuma između Ministarstva unutrašnjih poslova Republike Srbije i Federalne službe obezbeđenja Ruske Federacije o saradnji i zajedničkom delovanju, koji je podnela Vlada (broj 011-2915/17 od 13. oktobra 2017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ru-RU" w:eastAsia="en-GB"/>
        </w:rPr>
        <w:tab/>
        <w:t xml:space="preserve">4. </w:t>
        <w:tab/>
        <w:t>Predlog zakona o potvrđivanju Sporazuma između Vlade Republike Srbije i Vlade Republike Slovenije o saradnji u oblasti zaštite od prirodnih i drugih katastrofa, koji je podnela Vlada (broj 011-2922/17 od 16. oktobra 2017. godine);</w:t>
        <w:tab/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ru-RU" w:eastAsia="en-GB"/>
        </w:rPr>
        <w:tab/>
        <w:t xml:space="preserve">5. </w:t>
        <w:tab/>
        <w:t>Predlog zakona o potvrđivanju Sporazuma između Republike Srbije i Kraljevine Belgije o policijskoj saradnji, koji je podnela Vlada (broj 011-2923/17 od 16. oktobra 2017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ru-RU" w:eastAsia="en-GB"/>
        </w:rPr>
        <w:tab/>
        <w:t xml:space="preserve">6. </w:t>
        <w:tab/>
        <w:t>Predlog zakona o potvrđivanju Memoranduma o razumevanju između Vlade Republike Srbije i Vlade Države Izrael u vezi sa vojnom, odbrambenom i odbrambeno-industrijskom saradnjom, koji je podnela Vlada (broj 8-2735/17 od 26. septembra 2017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ru-RU" w:eastAsia="en-GB"/>
        </w:rPr>
        <w:tab/>
        <w:t xml:space="preserve">7. </w:t>
        <w:tab/>
        <w:t>Predlog zakona o potvrđivanju Memoranduma o razumevanju između Vlade Republike Srbije i Vlade Republike Grčke o saradnji u okviru Atinskog multinacionalnog strateško-pomorskog koordinacionog centra (</w:t>
      </w:r>
      <w:r>
        <w:rPr>
          <w:sz w:val="25"/>
          <w:szCs w:val="25"/>
          <w:lang w:val="sr-RS" w:eastAsia="en-GB"/>
        </w:rPr>
        <w:t>„</w:t>
      </w:r>
      <w:r>
        <w:rPr>
          <w:sz w:val="25"/>
          <w:szCs w:val="25"/>
          <w:lang w:eastAsia="en-GB"/>
        </w:rPr>
        <w:t>AMSCC</w:t>
      </w:r>
      <w:r>
        <w:rPr>
          <w:sz w:val="25"/>
          <w:szCs w:val="25"/>
          <w:lang w:val="sr-RS" w:eastAsia="en-GB"/>
        </w:rPr>
        <w:t>“), koji je podnela Vlada</w:t>
      </w:r>
      <w:r>
        <w:rPr>
          <w:sz w:val="25"/>
          <w:szCs w:val="25"/>
          <w:lang w:val="ru-RU" w:eastAsia="en-GB"/>
        </w:rPr>
        <w:t xml:space="preserve"> (broj 011-3191/17 od 30. oktobra 2017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 xml:space="preserve">8. </w:t>
        <w:tab/>
        <w:t>Razmatranje inicijative Odeljenja za demokratizaciju Misije OEBS u Srbiji o organizovanju regionalne parlamentarne konferencije na temu „Upravljanje vanrednim situacijama – odgovori na nacionalnom nivou i regionalna saradnja“ u Beogradu 7. i 8. decembra 2017. godine (broj 06-3108/17 od 23. oktobra 2017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ru-RU" w:eastAsia="en-GB"/>
        </w:rPr>
        <w:tab/>
      </w:r>
      <w:r>
        <w:rPr>
          <w:sz w:val="25"/>
          <w:szCs w:val="25"/>
          <w:lang w:val="sr-CS" w:eastAsia="en-GB"/>
        </w:rPr>
        <w:t xml:space="preserve">9. </w:t>
        <w:tab/>
        <w:t>R a z n o.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Po utvrđivanju dnevnog reda, Odbor je, većinom glasova (devet za, jedan nije glasao) i bez diskusije, prihvatio predlog predsednice Odbora da se, u skladu s članom 76. Poslovnika Narodne skupštine, o svim predlozima zakona, odnosno o tač. 1. do 7. dnevnog reda vodi zajednički pretres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  <w:t>Pre prelaska na rad po dnevnom redu, Odbor je, većinom glasova (devet za, jedan nije glasao) i bez primedbi, usvojio zapisnik šeste sednice Odbora, održane 12. septembra 2017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>
          <w:sz w:val="25"/>
          <w:szCs w:val="25"/>
          <w:lang w:val="sr-CS"/>
        </w:rPr>
      </w:pPr>
      <w:r>
        <w:rPr>
          <w:b/>
          <w:sz w:val="25"/>
          <w:szCs w:val="25"/>
          <w:u w:val="single"/>
          <w:lang w:val="sr-CS"/>
        </w:rPr>
        <w:t>Prva, druga, treća, četvrta, peta, šesta i sedma tačka dnevnog reda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Uvodne napomene o predlozima zakona, odnosno potpisanim sporazumima u oblasti unutrašnjih poslova (tač. 1-5. dnevnog reda) iznela je Milica Ćatić, vršilac dužnosti sekretara Ministarstva unutrašnjih poslova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Uvodne napomene o predlozima zakona, odnosno potpisanim sporazumima u oblasti odbrane (tač. 6. i 7. dnevnog reda) izneo je Aleksandar Živković, državni sekretar u Ministarstvu odbrane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Nije bilo diskusije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Odbor je, </w:t>
      </w:r>
      <w:r>
        <w:rPr>
          <w:sz w:val="25"/>
          <w:szCs w:val="25"/>
          <w:lang w:val="sr-RS"/>
        </w:rPr>
        <w:t>u skladu sa članom 155. stav 2. Poslovnika Narodne skupštine</w:t>
      </w:r>
      <w:r>
        <w:rPr>
          <w:sz w:val="25"/>
          <w:szCs w:val="25"/>
          <w:lang w:val="sr-CS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1</w:t>
      </w:r>
      <w:r>
        <w:rPr>
          <w:b/>
          <w:sz w:val="25"/>
          <w:szCs w:val="25"/>
          <w:lang w:val="sr-RS"/>
        </w:rPr>
        <w:t>)</w:t>
      </w:r>
      <w:r>
        <w:rPr>
          <w:sz w:val="25"/>
          <w:szCs w:val="25"/>
          <w:lang w:val="sr-RS"/>
        </w:rPr>
        <w:t xml:space="preserve"> jednoglasno</w:t>
      </w:r>
      <w:r>
        <w:rPr>
          <w:sz w:val="25"/>
          <w:szCs w:val="25"/>
          <w:lang w:val="sr-CS"/>
        </w:rPr>
        <w:t xml:space="preserve"> (deset za) odlučio da predloži Narodnoj skupštini da prihvati </w:t>
      </w:r>
      <w:r>
        <w:rPr>
          <w:sz w:val="25"/>
          <w:szCs w:val="25"/>
          <w:lang w:val="ru-RU" w:eastAsia="en-GB"/>
        </w:rPr>
        <w:t>Predlog zakona o potvrđivanju Sporazuma između Vlade Republike Srbije i Vlade Kraljevine Švedske o saradnji u oblasti sprovođenja zakona</w:t>
      </w:r>
      <w:r>
        <w:rPr>
          <w:sz w:val="25"/>
          <w:szCs w:val="25"/>
          <w:lang w:val="sr-CS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2</w:t>
      </w:r>
      <w:r>
        <w:rPr>
          <w:b/>
          <w:sz w:val="25"/>
          <w:szCs w:val="25"/>
          <w:lang w:val="sr-RS"/>
        </w:rPr>
        <w:t>)</w:t>
      </w:r>
      <w:r>
        <w:rPr>
          <w:sz w:val="25"/>
          <w:szCs w:val="25"/>
          <w:lang w:val="sr-RS"/>
        </w:rPr>
        <w:t xml:space="preserve"> jednoglasno</w:t>
      </w:r>
      <w:r>
        <w:rPr>
          <w:sz w:val="25"/>
          <w:szCs w:val="25"/>
          <w:lang w:val="sr-CS"/>
        </w:rPr>
        <w:t xml:space="preserve"> (deset za) odlučio da predloži Narodnoj skupštini da prihvati </w:t>
      </w:r>
      <w:r>
        <w:rPr>
          <w:sz w:val="25"/>
          <w:szCs w:val="25"/>
          <w:lang w:val="ru-RU" w:eastAsia="en-GB"/>
        </w:rPr>
        <w:t>Predlog zakona o potvrđivanju Sporazuma o izmeni Sporazuma između Vlade Republike Srbije i Vlade Kraljevine Španije o recipročnom priznavanju i zameni nacionalnih vozačkih dozvola</w:t>
      </w:r>
      <w:r>
        <w:rPr>
          <w:sz w:val="25"/>
          <w:szCs w:val="25"/>
          <w:lang w:val="sr-CS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3</w:t>
      </w:r>
      <w:r>
        <w:rPr>
          <w:b/>
          <w:sz w:val="25"/>
          <w:szCs w:val="25"/>
          <w:lang w:val="sr-RS"/>
        </w:rPr>
        <w:t>)</w:t>
      </w:r>
      <w:r>
        <w:rPr>
          <w:sz w:val="25"/>
          <w:szCs w:val="25"/>
          <w:lang w:val="sr-RS"/>
        </w:rPr>
        <w:t xml:space="preserve"> jednoglasno</w:t>
      </w:r>
      <w:r>
        <w:rPr>
          <w:sz w:val="25"/>
          <w:szCs w:val="25"/>
          <w:lang w:val="sr-CS"/>
        </w:rPr>
        <w:t xml:space="preserve"> (deset za) odlučio da predloži Narodnoj skupštini da prihvati </w:t>
      </w:r>
      <w:r>
        <w:rPr>
          <w:sz w:val="25"/>
          <w:szCs w:val="25"/>
          <w:lang w:val="ru-RU" w:eastAsia="en-GB"/>
        </w:rPr>
        <w:t>Predlog zakona o potvrđivanju Sporazuma između Ministarstva unutrašnjih poslova Republike Srbije i Federalne službe obezbeđenja Ruske Federacije o saradnji i zajedničkom delovanju</w:t>
      </w:r>
      <w:r>
        <w:rPr>
          <w:sz w:val="25"/>
          <w:szCs w:val="25"/>
          <w:lang w:val="sr-CS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</w:r>
      <w:r>
        <w:rPr>
          <w:b/>
          <w:sz w:val="25"/>
          <w:szCs w:val="25"/>
          <w:lang w:val="sr-RS"/>
        </w:rPr>
        <w:t>4)</w:t>
      </w:r>
      <w:r>
        <w:rPr>
          <w:sz w:val="25"/>
          <w:szCs w:val="25"/>
          <w:lang w:val="sr-RS"/>
        </w:rPr>
        <w:t xml:space="preserve"> većinom glasova</w:t>
      </w:r>
      <w:r>
        <w:rPr>
          <w:sz w:val="25"/>
          <w:szCs w:val="25"/>
          <w:lang w:val="sr-CS"/>
        </w:rPr>
        <w:t xml:space="preserve"> (devet za, jedan nije glasao) odlučio da predloži Narodnoj skupštini da prihvati </w:t>
      </w:r>
      <w:r>
        <w:rPr>
          <w:sz w:val="25"/>
          <w:szCs w:val="25"/>
          <w:lang w:val="ru-RU" w:eastAsia="en-GB"/>
        </w:rPr>
        <w:t>Predlog zakona o potvrđivanju Sporazuma između Vlade Republike Srbije i Vlade Republike Slovenije o saradnji u oblasti zaštite od prirodnih i drugih katastrofa</w:t>
      </w:r>
      <w:r>
        <w:rPr>
          <w:sz w:val="25"/>
          <w:szCs w:val="25"/>
          <w:lang w:val="sr-CS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5</w:t>
      </w:r>
      <w:r>
        <w:rPr>
          <w:b/>
          <w:sz w:val="25"/>
          <w:szCs w:val="25"/>
          <w:lang w:val="sr-RS"/>
        </w:rPr>
        <w:t>)</w:t>
      </w:r>
      <w:r>
        <w:rPr>
          <w:sz w:val="25"/>
          <w:szCs w:val="25"/>
          <w:lang w:val="sr-RS"/>
        </w:rPr>
        <w:t xml:space="preserve"> jednoglasno</w:t>
      </w:r>
      <w:r>
        <w:rPr>
          <w:sz w:val="25"/>
          <w:szCs w:val="25"/>
          <w:lang w:val="sr-CS"/>
        </w:rPr>
        <w:t xml:space="preserve"> (deset za) odlučio da predloži Narodnoj skupštini da prihvati </w:t>
      </w:r>
      <w:r>
        <w:rPr>
          <w:sz w:val="25"/>
          <w:szCs w:val="25"/>
          <w:lang w:val="ru-RU" w:eastAsia="en-GB"/>
        </w:rPr>
        <w:t>Predlog zakona o potvrđivanju Sporazuma između Republike Srbije i Kraljevine Belgije o policijskoj saradnji</w:t>
      </w:r>
      <w:r>
        <w:rPr>
          <w:sz w:val="25"/>
          <w:szCs w:val="25"/>
          <w:lang w:val="sr-CS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6</w:t>
      </w:r>
      <w:r>
        <w:rPr>
          <w:b/>
          <w:sz w:val="25"/>
          <w:szCs w:val="25"/>
          <w:lang w:val="sr-RS"/>
        </w:rPr>
        <w:t>)</w:t>
      </w:r>
      <w:r>
        <w:rPr>
          <w:sz w:val="25"/>
          <w:szCs w:val="25"/>
          <w:lang w:val="sr-RS"/>
        </w:rPr>
        <w:t xml:space="preserve"> jednoglasno</w:t>
      </w:r>
      <w:r>
        <w:rPr>
          <w:sz w:val="25"/>
          <w:szCs w:val="25"/>
          <w:lang w:val="sr-CS"/>
        </w:rPr>
        <w:t xml:space="preserve"> (deset za) odlučio da predloži Narodnoj skupštini da prihvati </w:t>
      </w:r>
      <w:r>
        <w:rPr>
          <w:sz w:val="25"/>
          <w:szCs w:val="25"/>
          <w:lang w:val="ru-RU" w:eastAsia="en-GB"/>
        </w:rPr>
        <w:t>Predlog zakona o potvrđivanju Memoranduma o razumevanju između Vlade Republike Srbije i Vlade Države Izrael u vezi sa vojnom, odbrambenom i odbrambeno-industrijskom saradnjom</w:t>
      </w:r>
      <w:r>
        <w:rPr>
          <w:sz w:val="25"/>
          <w:szCs w:val="25"/>
          <w:lang w:val="sr-CS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7</w:t>
      </w:r>
      <w:r>
        <w:rPr>
          <w:b/>
          <w:sz w:val="25"/>
          <w:szCs w:val="25"/>
          <w:lang w:val="sr-RS"/>
        </w:rPr>
        <w:t>)</w:t>
      </w:r>
      <w:r>
        <w:rPr>
          <w:sz w:val="25"/>
          <w:szCs w:val="25"/>
          <w:lang w:val="sr-RS"/>
        </w:rPr>
        <w:t xml:space="preserve"> većinom glasova</w:t>
      </w:r>
      <w:r>
        <w:rPr>
          <w:sz w:val="25"/>
          <w:szCs w:val="25"/>
          <w:lang w:val="sr-CS"/>
        </w:rPr>
        <w:t xml:space="preserve"> (devet za, jedan nije glasao) odlučio da predloži Narodnoj skupštini da prihvati </w:t>
      </w:r>
      <w:r>
        <w:rPr>
          <w:sz w:val="25"/>
          <w:szCs w:val="25"/>
          <w:lang w:val="ru-RU" w:eastAsia="en-GB"/>
        </w:rPr>
        <w:t>Predlog zakona o potvrđivanju Memoranduma o razumevanju između Vlade Republike Srbije i Vlade Republike Grčke o saradnji u okviru Atinskog multinacionalnog strateško-pomorskog koordinacionog centra (</w:t>
      </w:r>
      <w:r>
        <w:rPr>
          <w:sz w:val="25"/>
          <w:szCs w:val="25"/>
          <w:lang w:val="sr-RS" w:eastAsia="en-GB"/>
        </w:rPr>
        <w:t>„</w:t>
      </w:r>
      <w:r>
        <w:rPr>
          <w:sz w:val="25"/>
          <w:szCs w:val="25"/>
          <w:lang w:eastAsia="en-GB"/>
        </w:rPr>
        <w:t>AMSCC</w:t>
      </w:r>
      <w:r>
        <w:rPr>
          <w:sz w:val="25"/>
          <w:szCs w:val="25"/>
          <w:lang w:val="sr-RS" w:eastAsia="en-GB"/>
        </w:rPr>
        <w:t>“)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Za izvestioca Odbora na sednici Narodne skupštine po svih sedam predloga zakona, Odbor je, većinom glasova (devet za, jedan nije glasao), odredio Mariju Obradović, predsednicu Odbora.</w:t>
      </w:r>
    </w:p>
    <w:p>
      <w:pPr>
        <w:pStyle w:val="Normal"/>
        <w:spacing w:before="0" w:after="120"/>
        <w:rPr>
          <w:sz w:val="25"/>
          <w:szCs w:val="25"/>
          <w:lang w:val="sr-RS"/>
        </w:rPr>
      </w:pPr>
      <w:r>
        <w:rPr>
          <w:b/>
          <w:sz w:val="25"/>
          <w:szCs w:val="25"/>
          <w:u w:val="single"/>
          <w:lang w:val="sr-CS"/>
        </w:rPr>
        <w:t>Osma tačka dnevnog reda</w:t>
      </w:r>
      <w:r>
        <w:rPr>
          <w:sz w:val="25"/>
          <w:szCs w:val="25"/>
          <w:lang w:val="sr-CS"/>
        </w:rPr>
        <w:t xml:space="preserve"> – </w:t>
      </w:r>
      <w:r>
        <w:rPr>
          <w:sz w:val="23"/>
          <w:szCs w:val="23"/>
          <w:lang w:val="sr-CS"/>
        </w:rPr>
        <w:t>Razmatranje inicijative Odeljenja za demokratizaciju Misije OEBS u Srbiji o organizovanju regionalne parlamentarne konferencije na temu „Upravljanje vanrednim situacijama - odgovori na nacionalnom nivou i regionalna saradnja“ u Beogradu 7. i 8. decembra 2017. godin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U uvodnim napomenama, predsednica Odbora Marija Obradović je istakla da je Odbor </w:t>
      </w:r>
      <w:r>
        <w:rPr>
          <w:sz w:val="25"/>
          <w:szCs w:val="25"/>
          <w:lang w:val="sr-RS"/>
        </w:rPr>
        <w:t>23. oktobra 2017. godine  primio dopis Odeljenja za demokratizaciju Misije OEBS u Srbiji sa obaveštenjem o spremnosti Misije OEBS da podrži organizovanje regionalne parlamentarne konferencije na temu „Upravljanje vanrednim situacijama – odgovori na nacionalnom nivou i regionalna saradnja“ čiji bi domaćin bila Narodna skupština, odnosno Odbor za odbranu i unutrašnje poslove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>Napomenula je da je cilj organizovanja predložene konferencije da se podigne svest o upravljanju rizicima od katastrofa u regionu, da se omogući razmena iskustava i mišljenja između parlamentaraca o njihovoj ulozi u ovoj oblasti, kao i da se prepoznaju mogućnosti za buduću saradnju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RS"/>
        </w:rPr>
        <w:tab/>
        <w:t>Istakla je da bi na Konferenciju bili pozvani predstavnici resornih odbora parlamenata Albanije, Bosne i Hercegovine, Bugarske, Hrvatske, Mađarske, Makedonije, Crne Gore, Rumunije i Slovenije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RS"/>
        </w:rPr>
        <w:tab/>
        <w:t>Nije bilo diskusije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rPr/>
      </w:pPr>
      <w:r>
        <w:rPr>
          <w:sz w:val="25"/>
          <w:szCs w:val="25"/>
          <w:lang w:val="sr-RS"/>
        </w:rPr>
        <w:tab/>
        <w:t>Pošto članovi Odbora nisu izneli primedbe povodom predmetne inicijative, predsednica Odbora je konstatovala da se Odbor saglasio sa inicijativom da bude domaćin regionalne parlamentarne konferencije o upravljanju vanrednim situacijama 7. i 8. decembra 2017. godine.</w:t>
      </w:r>
    </w:p>
    <w:p>
      <w:pPr>
        <w:pStyle w:val="Normal"/>
        <w:spacing w:before="0" w:after="200"/>
        <w:rPr>
          <w:sz w:val="25"/>
          <w:szCs w:val="25"/>
          <w:lang w:val="sr-RS"/>
        </w:rPr>
      </w:pPr>
      <w:r>
        <w:rPr>
          <w:b/>
          <w:sz w:val="25"/>
          <w:szCs w:val="25"/>
          <w:u w:val="single"/>
          <w:lang w:val="sr-CS"/>
        </w:rPr>
        <w:t>Deveta tačka dnevnog reda</w:t>
      </w:r>
      <w:r>
        <w:rPr>
          <w:sz w:val="25"/>
          <w:szCs w:val="25"/>
          <w:lang w:val="sr-CS"/>
        </w:rPr>
        <w:t xml:space="preserve"> – </w:t>
      </w:r>
      <w:r>
        <w:rPr>
          <w:sz w:val="23"/>
          <w:szCs w:val="23"/>
          <w:lang w:val="sr-CS"/>
        </w:rPr>
        <w:t>Razno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Predsednica Odbora je obavestila članove Odbora da je iz Kabineta predsednice Narodne skupštine dobila obaveštenje o pozivu presedavajućeg Državne dume Federalne skupštine Ruske Federacije (broj 114-2807/17) za učešće delegacije Narodne skupštine na međunarodnoj parlamentarnoj konferenciji „Parlamentarci protiv narkotika“, koja se pod okriljem Organizacije ujedinjenih nacija održava 4. decembra 2017. godine u Moskvi. Istakla je da je predsednica Narodne skupštine, s obzirom na to da je sprečena da prisustvuje navedenoj konferenciji, predložila da Narodnu skupštinu na konferenciji predstavljaju potpredsednik Narodne skupštine, narodni poslanik Đorđe Milićević, kao i tri člana Odbora za odbranu i unutrašnje poslove. U skladu sa navedenim, predsednica Odbora je predložila da na konferenciji učestvuju Marko Đurišić, zamenik predsednika Odbora i članovi Odbora Dubravka Filipovski i Vladimir Đukanović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Nije bilo diskusije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ošto članovi Odbora nisu izneli primedbe u vezi sa iznetim predlogom sastava delegacije Narodne skupštine, predsednica Odbora je konstatovala da je utvrđen predlog da na parlamentarnoj konferenciji u Moskvi 4. decembra 2017. godine iz reda članova Odbora za odbranu i unutrašnje poslove učestvuju narodni poslanici Marko Đurišić, Dubravka Filipovski i Vladimir Đukanović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Sednica je završena u 11,36 časova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SEKRETAR ODBORA </w:t>
        <w:tab/>
        <w:t>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sz w:val="25"/>
          <w:szCs w:val="25"/>
          <w:lang w:val="sr-CS"/>
        </w:rPr>
        <w:tab/>
        <w:t>Milan Čuljković</w:t>
        <w:tab/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1:00Z</dcterms:created>
  <dc:creator>zerak</dc:creator>
  <dc:description/>
  <dc:language>en-US</dc:language>
  <cp:lastModifiedBy>info</cp:lastModifiedBy>
  <cp:lastPrinted>2016-11-28T10:44:00Z</cp:lastPrinted>
  <dcterms:modified xsi:type="dcterms:W3CDTF">2018-01-08T10:41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